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ICA-STICKNEY  HIGH  SCHOOL  INTERVIEW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M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ARENTS/FAMILY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IGH SCHOOL HONORS &amp; ACTIVITIES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YOU CONSIDER TO BE YOUR MOST IMPORTANT ACCOMPLISHMENT IN SCHOOL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T HIGH SCHOOL MEMORY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HAVE YOU DONE AT CORSICA-STICKNEY HIGH SCHOOL THAT YOU REALLY ENJOYED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HAVE YOU LEARNED AT CORSICA-STICKNEY HIGH SCHOOL THAT WILL HELP YOU IN THE FUTURE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YOUR NEXT YEAR &amp; LONG RANGE PLANS/GOAL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T ADVICE EVER GIVEN TO YOU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T ADVICE FOR UNDERCLASSMEN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For publication in a special graduation issue of The Corsica Globe &amp; Stickney Argus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4:00Z</dcterms:created>
  <dc:creator>Scott Muckey</dc:creator>
  <dc:description/>
  <cp:keywords/>
  <dc:language>en-US</dc:language>
  <cp:lastModifiedBy>Muckey, Scott</cp:lastModifiedBy>
  <cp:lastPrinted>2025-03-26T06:54:00Z</cp:lastPrinted>
  <dcterms:modified xsi:type="dcterms:W3CDTF">2025-03-26T11:54:00Z</dcterms:modified>
  <cp:revision>3</cp:revision>
  <dc:subject/>
  <dc:title/>
</cp:coreProperties>
</file>